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15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ragraph">
                <wp:posOffset>69215</wp:posOffset>
              </wp:positionV>
              <wp:extent cx="184150" cy="209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5.45pt;mso-position-vertical-relative:text;margin-left:538.15pt;mso-position-horizontal-relative:page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442"/>
    </w:tblGrid>
    <w:tr>
      <w:trPr/>
      <w:tc>
        <w:tcPr>
          <w:tcW w:w="11442" w:type="dxa"/>
          <w:tcBorders>
            <w:top w:val="single" w:sz="4" w:space="0" w:color="0000FF"/>
          </w:tcBorders>
        </w:tcPr>
        <w:p>
          <w:pPr>
            <w:pStyle w:val="Normal"/>
            <w:spacing w:before="6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</w:t>
          </w:r>
          <w:r>
            <w:rPr>
              <w:rFonts w:cs="Arial" w:ascii="Arial" w:hAnsi="Arial"/>
              <w:sz w:val="18"/>
              <w:szCs w:val="18"/>
            </w:rPr>
            <w:t>VAT identification number: PL 6750001857                                                                                                             REGON: 000326374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                 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</w:tbl>
  <w:p>
    <w:pPr>
      <w:pStyle w:val="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6" w:leader="none"/>
      </w:tabs>
      <w:spacing w:before="40" w:after="0"/>
      <w:ind w:right="-738" w:hanging="0"/>
      <w:rPr>
        <w:rFonts w:ascii="Arial" w:hAnsi="Arial" w:cs="Arial"/>
        <w:sz w:val="18"/>
        <w:szCs w:val="18"/>
        <w:lang w:val="it-IT" w:eastAsia="en-US"/>
      </w:rPr>
    </w:pPr>
    <w:r>
      <w:rPr>
        <w:rFonts w:cs="Arial" w:ascii="Arial" w:hAnsi="Arial"/>
        <w:sz w:val="18"/>
        <w:szCs w:val="18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40755</wp:posOffset>
          </wp:positionH>
          <wp:positionV relativeFrom="paragraph">
            <wp:posOffset>-45720</wp:posOffset>
          </wp:positionV>
          <wp:extent cx="730885" cy="1221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720</wp:posOffset>
          </wp:positionH>
          <wp:positionV relativeFrom="paragraph">
            <wp:posOffset>-74930</wp:posOffset>
          </wp:positionV>
          <wp:extent cx="1121410" cy="1120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35940</wp:posOffset>
              </wp:positionH>
              <wp:positionV relativeFrom="paragraph">
                <wp:posOffset>-13335</wp:posOffset>
              </wp:positionV>
              <wp:extent cx="5800725" cy="6400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color w:val="00008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0080"/>
                              <w:sz w:val="36"/>
                              <w:szCs w:val="36"/>
                              <w:lang w:val="en-US"/>
                            </w:rPr>
                            <w:t>Institute of Metallurgy and Materials Science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b/>
                              <w:color w:val="000080"/>
                              <w:sz w:val="38"/>
                              <w:szCs w:val="38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cs="Arial" w:ascii="Helvetica" w:hAnsi="Helvetica"/>
                              <w:b/>
                              <w:color w:val="000080"/>
                              <w:sz w:val="38"/>
                              <w:szCs w:val="38"/>
                              <w:lang w:val="en-US"/>
                            </w:rPr>
                            <w:t>POLISH ACADEMY OF SCIENC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50.4pt;mso-wrap-distance-left:9.05pt;mso-wrap-distance-right:9.05pt;mso-wrap-distance-top:0pt;mso-wrap-distance-bottom:0pt;margin-top:-1.05pt;mso-position-vertical-relative:text;margin-left:-42.2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Arial"/>
                        <w:b/>
                        <w:b/>
                        <w:color w:val="000080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Arial" w:ascii="Helvetica" w:hAnsi="Helvetica"/>
                        <w:b/>
                        <w:color w:val="000080"/>
                        <w:sz w:val="36"/>
                        <w:szCs w:val="36"/>
                        <w:lang w:val="en-US"/>
                      </w:rPr>
                      <w:t>Institute of Metallurgy and Materials Science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b/>
                        <w:color w:val="000080"/>
                        <w:sz w:val="38"/>
                        <w:szCs w:val="38"/>
                        <w:lang w:val="en-US"/>
                      </w:rPr>
                      <w:t xml:space="preserve">          </w:t>
                    </w:r>
                    <w:r>
                      <w:rPr>
                        <w:rFonts w:cs="Arial" w:ascii="Helvetica" w:hAnsi="Helvetica"/>
                        <w:b/>
                        <w:color w:val="000080"/>
                        <w:sz w:val="38"/>
                        <w:szCs w:val="38"/>
                        <w:lang w:val="en-US"/>
                      </w:rPr>
                      <w:t>POLISH ACADEMY OF SCIENC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956" w:leader="none"/>
      </w:tabs>
      <w:spacing w:before="40" w:after="0"/>
      <w:ind w:right="-738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Normal"/>
      <w:tabs>
        <w:tab w:val="clear" w:pos="708"/>
        <w:tab w:val="left" w:pos="2956" w:leader="none"/>
      </w:tabs>
      <w:spacing w:before="40" w:after="0"/>
      <w:ind w:right="-738" w:hanging="0"/>
      <w:rPr>
        <w:rFonts w:ascii="Arial" w:hAnsi="Arial" w:cs="Arial"/>
        <w:sz w:val="18"/>
        <w:szCs w:val="18"/>
        <w:lang w:val="it-IT" w:eastAsia="en-US"/>
      </w:rPr>
    </w:pPr>
    <w:r>
      <w:rPr>
        <w:rFonts w:cs="Arial" w:ascii="Arial" w:hAnsi="Arial"/>
        <w:sz w:val="18"/>
        <w:szCs w:val="18"/>
        <w:lang w:val="it-IT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3835</wp:posOffset>
              </wp:positionH>
              <wp:positionV relativeFrom="paragraph">
                <wp:posOffset>34290</wp:posOffset>
              </wp:positionV>
              <wp:extent cx="874395" cy="805180"/>
              <wp:effectExtent l="1905" t="2540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4440" cy="805320"/>
                        <a:chOff x="0" y="0"/>
                        <a:chExt cx="874440" cy="80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74440" cy="41580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828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7684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7828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7684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6440"/>
                            <a:ext cx="573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31"/>
                                </a:moveTo>
                                <a:lnTo>
                                  <a:pt x="3389" y="0"/>
                                </a:lnTo>
                                <a:lnTo>
                                  <a:pt x="16736" y="0"/>
                                </a:lnTo>
                                <a:lnTo>
                                  <a:pt x="19958" y="19831"/>
                                </a:lnTo>
                                <a:lnTo>
                                  <a:pt x="0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86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11" y="0"/>
                                </a:moveTo>
                                <a:lnTo>
                                  <a:pt x="0" y="19831"/>
                                </a:lnTo>
                                <a:lnTo>
                                  <a:pt x="13305" y="19831"/>
                                </a:lnTo>
                                <a:lnTo>
                                  <a:pt x="19916" y="0"/>
                                </a:lnTo>
                                <a:lnTo>
                                  <a:pt x="6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9160"/>
                          <a:ext cx="874440" cy="41580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828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7684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7828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7684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37" y="19826"/>
                                </a:lnTo>
                                <a:lnTo>
                                  <a:pt x="198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90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4" y="19826"/>
                                </a:moveTo>
                                <a:lnTo>
                                  <a:pt x="9937" y="0"/>
                                </a:lnTo>
                                <a:lnTo>
                                  <a:pt x="0" y="19826"/>
                                </a:lnTo>
                                <a:lnTo>
                                  <a:pt x="19874" y="19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6800"/>
                            <a:ext cx="573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31"/>
                                </a:moveTo>
                                <a:lnTo>
                                  <a:pt x="3389" y="0"/>
                                </a:lnTo>
                                <a:lnTo>
                                  <a:pt x="16736" y="0"/>
                                </a:lnTo>
                                <a:lnTo>
                                  <a:pt x="19958" y="19831"/>
                                </a:lnTo>
                                <a:lnTo>
                                  <a:pt x="0" y="1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00"/>
                            <a:ext cx="286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611" y="0"/>
                                </a:moveTo>
                                <a:lnTo>
                                  <a:pt x="0" y="19831"/>
                                </a:lnTo>
                                <a:lnTo>
                                  <a:pt x="13305" y="19831"/>
                                </a:lnTo>
                                <a:lnTo>
                                  <a:pt x="19916" y="0"/>
                                </a:lnTo>
                                <a:lnTo>
                                  <a:pt x="6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05pt;margin-top:2.7pt;width:68.85pt;height:63.4pt" coordorigin="-321,54" coordsize="1377,1268">
              <v:group id="shape_0" style="position:absolute;left:-321;top:54;width:1377;height:655">
                <v:shape id="shape_0" coordsize="20000,20000" path="m19874,19826l9937,0l0,19826l19874,19826xe" fillcolor="red" stroked="t" o:allowincell="f" style="position:absolute;left:-169;top:54;width:299;height:216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-319;top:492;width:299;height:216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155;top:490;width:299;height:216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455;top:492;width:299;height:216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0l9937,19826l19874,0l0,0xe" fillcolor="red" stroked="t" o:allowincell="f" style="position:absolute;left:752;top:490;width:299;height:216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19874,19826l9937,0l0,19826l19874,19826xe" fillcolor="red" stroked="t" o:allowincell="f" style="position:absolute;left:306;top:54;width:299;height:216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19874,19826l9937,0l0,19826l19874,19826xe" fillcolor="red" stroked="t" o:allowincell="f" style="position:absolute;left:607;top:54;width:299;height:216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0,19831l3389,0l16736,0l19958,19831l0,19831xe" fillcolor="red" stroked="t" o:allowincell="f" style="position:absolute;left:153;top:269;width:902;height:222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  <v:shape id="shape_0" coordsize="20000,20000" path="m6611,0l0,19831l13305,19831l19916,0l6611,0xe" fillcolor="red" stroked="t" o:allowincell="f" style="position:absolute;left:-321;top:269;width:450;height:222;mso-wrap-style:none;v-text-anchor:middle">
                  <v:fill o:detectmouseclick="t" type="solid" color2="aqua"/>
                  <v:stroke color="red" weight="3240" joinstyle="round" endcap="flat"/>
                  <w10:wrap type="square"/>
                </v:shape>
              </v:group>
              <v:group id="shape_0" style="position:absolute;left:-321;top:667;width:1377;height:656">
                <v:shape id="shape_0" coordsize="20000,20000" path="m19874,19826l9937,0l0,19826l19874,19826xe" fillcolor="blue" stroked="t" o:allowincell="f" style="position:absolute;left:-169;top:667;width:299;height:216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-319;top:1105;width:299;height:216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155;top:1103;width:299;height:216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455;top:1105;width:299;height:216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0l9937,19826l19874,0l0,0xe" fillcolor="blue" stroked="t" o:allowincell="f" style="position:absolute;left:752;top:1103;width:299;height:216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19874,19826l9937,0l0,19826l19874,19826xe" fillcolor="blue" stroked="t" o:allowincell="f" style="position:absolute;left:306;top:667;width:299;height:216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19874,19826l9937,0l0,19826l19874,19826xe" fillcolor="blue" stroked="t" o:allowincell="f" style="position:absolute;left:607;top:667;width:299;height:216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0,19831l3389,0l16736,0l19958,19831l0,19831xe" fillcolor="blue" stroked="t" o:allowincell="f" style="position:absolute;left:153;top:882;width:902;height:222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  <v:shape id="shape_0" coordsize="20000,20000" path="m6611,0l0,19831l13305,19831l19916,0l6611,0xe" fillcolor="blue" stroked="t" o:allowincell="f" style="position:absolute;left:-321;top:882;width:450;height:222;mso-wrap-style:none;v-text-anchor:middle">
                  <v:fill o:detectmouseclick="t" type="solid" color2="yellow"/>
                  <v:stroke color="blue" weight="3240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2956" w:leader="none"/>
      </w:tabs>
      <w:spacing w:before="40" w:after="0"/>
      <w:ind w:right="-738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Normal"/>
      <w:spacing w:before="60" w:after="0"/>
      <w:ind w:right="-738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Normal"/>
      <w:ind w:left="-709" w:right="-737" w:hanging="0"/>
      <w:rPr>
        <w:rFonts w:ascii="Arial" w:hAnsi="Arial" w:cs="Arial"/>
        <w:lang w:val="pl-PL"/>
      </w:rPr>
    </w:pPr>
    <w:r>
      <w:rPr>
        <w:rFonts w:eastAsia="Arial" w:cs="Arial" w:ascii="Arial" w:hAnsi="Arial"/>
        <w:sz w:val="22"/>
        <w:szCs w:val="22"/>
        <w:lang w:val="pl-PL"/>
      </w:rPr>
      <w:t xml:space="preserve">                                           </w:t>
    </w:r>
    <w:r>
      <w:rPr>
        <w:rFonts w:cs="Arial" w:ascii="Arial" w:hAnsi="Arial"/>
        <w:lang w:val="pl-PL"/>
      </w:rPr>
      <w:t xml:space="preserve">25 Reymonta Str., 30-059  Kraków, POLAND   </w:t>
    </w:r>
  </w:p>
  <w:p>
    <w:pPr>
      <w:pStyle w:val="Normal"/>
      <w:spacing w:before="180" w:after="0"/>
      <w:ind w:left="-709" w:right="-737" w:hanging="0"/>
      <w:rPr>
        <w:rFonts w:ascii="Arial" w:hAnsi="Arial" w:cs="Arial"/>
        <w:sz w:val="16"/>
        <w:szCs w:val="16"/>
        <w:lang w:val="it-IT"/>
      </w:rPr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</w:t>
    </w:r>
    <w:r>
      <w:rPr>
        <w:rFonts w:cs="Arial" w:ascii="Arial" w:hAnsi="Arial"/>
        <w:sz w:val="16"/>
        <w:szCs w:val="16"/>
        <w:lang w:val="pl-PL"/>
      </w:rPr>
      <w:t xml:space="preserve">tel. +48 12 2952800, fax +48 12 2952804,  </w:t>
    </w:r>
    <w:r>
      <w:rPr>
        <w:rFonts w:cs="Arial" w:ascii="Arial" w:hAnsi="Arial"/>
        <w:sz w:val="16"/>
        <w:szCs w:val="16"/>
        <w:lang w:val="it-IT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office@imim.pl</w:t>
      </w:r>
    </w:hyperlink>
    <w:r>
      <w:rPr>
        <w:rFonts w:cs="Arial" w:ascii="Arial" w:hAnsi="Arial"/>
        <w:sz w:val="16"/>
        <w:szCs w:val="16"/>
        <w:lang w:val="it-IT"/>
      </w:rPr>
      <w:t xml:space="preserve">, </w:t>
    </w:r>
    <w:r>
      <w:rPr>
        <w:rFonts w:cs="Arial" w:ascii="Arial" w:hAnsi="Arial"/>
        <w:color w:val="0000FF"/>
        <w:sz w:val="16"/>
        <w:szCs w:val="16"/>
        <w:u w:val="single"/>
        <w:lang w:val="it-IT"/>
      </w:rPr>
      <w:t>http://</w:t>
    </w:r>
    <w:hyperlink r:id="rId4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it-IT"/>
        </w:rPr>
        <w:t>www.imim.pl</w:t>
      </w:r>
    </w:hyperlink>
  </w:p>
  <w:p>
    <w:pPr>
      <w:pStyle w:val="Normal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1770</wp:posOffset>
              </wp:positionH>
              <wp:positionV relativeFrom="paragraph">
                <wp:posOffset>45720</wp:posOffset>
              </wp:positionV>
              <wp:extent cx="68586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pt,3.6pt" to="524.9pt,3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imim.pl" TargetMode="External"/><Relationship Id="rId4" Type="http://schemas.openxmlformats.org/officeDocument/2006/relationships/hyperlink" Target="http://www.imi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9:00Z</dcterms:created>
  <dc:creator>Jan Bonarski</dc:creator>
  <dc:description/>
  <cp:keywords/>
  <dc:language>en-US</dc:language>
  <cp:lastModifiedBy>M. KOPYTO</cp:lastModifiedBy>
  <cp:lastPrinted>2011-11-10T17:44:00Z</cp:lastPrinted>
  <dcterms:modified xsi:type="dcterms:W3CDTF">2016-01-20T12:56:00Z</dcterms:modified>
  <cp:revision>5</cp:revision>
  <dc:subject/>
  <dc:title>Dear Mr</dc:title>
</cp:coreProperties>
</file>