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5"/>
    </w:tblGrid>
    <w:tr>
      <w:trPr/>
      <w:tc>
        <w:tcPr>
          <w:tcW w:w="10205" w:type="dxa"/>
          <w:tcBorders>
            <w:top w:val="single" w:sz="12" w:space="0" w:color="0000FF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t xml:space="preserve">REGON 000326374                                                                                                                                         NIP 675-000-18-57     </w:t>
          </w:r>
        </w:p>
      </w:tc>
    </w:tr>
  </w:tbl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0715</wp:posOffset>
          </wp:positionH>
          <wp:positionV relativeFrom="paragraph">
            <wp:posOffset>80645</wp:posOffset>
          </wp:positionV>
          <wp:extent cx="730885" cy="1221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7055</wp:posOffset>
          </wp:positionH>
          <wp:positionV relativeFrom="paragraph">
            <wp:posOffset>51435</wp:posOffset>
          </wp:positionV>
          <wp:extent cx="1121410" cy="1120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97155</wp:posOffset>
              </wp:positionV>
              <wp:extent cx="5029200" cy="784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Helvetica" w:hAnsi="Helvetica" w:cs="Tahoma"/>
                              <w:b/>
                              <w:b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>Instytut Metalurgii i Inżynierii Materiałowej</w:t>
                          </w:r>
                        </w:p>
                        <w:p>
                          <w:pPr>
                            <w:pStyle w:val="Normal"/>
                            <w:spacing w:lineRule="exact" w:line="360" w:before="0" w:after="60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color w:val="000080"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rFonts w:cs="Tahoma" w:ascii="Helvetica" w:hAnsi="Helvetica"/>
                              <w:color w:val="000080"/>
                              <w:sz w:val="24"/>
                              <w:szCs w:val="24"/>
                            </w:rPr>
                            <w:t xml:space="preserve">im. Aleksandra Krupkowskiego  </w:t>
                          </w:r>
                        </w:p>
                        <w:p>
                          <w:pPr>
                            <w:pStyle w:val="Normal"/>
                            <w:spacing w:lineRule="exact" w:line="360" w:before="60" w:after="0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rFonts w:cs="Tahoma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>POLSKIEJ  AKADEMII  NAUK</w:t>
                          </w:r>
                        </w:p>
                      </w:txbxContent>
                    </wps:txbx>
                    <wps:bodyPr anchor="t" lIns="36830" tIns="11430" rIns="36830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1.8pt;mso-wrap-distance-left:9.05pt;mso-wrap-distance-right:9.05pt;mso-wrap-distance-top:0pt;mso-wrap-distance-bottom:0pt;margin-top:7.65pt;mso-position-vertical-relative:text;margin-left:-26.45pt;mso-position-horizontal-relative:text">
              <v:fill opacity="0f"/>
              <v:textbox inset="0.0402777777777778in,0.0125in,0.0402777777777778in,0.0125in">
                <w:txbxContent>
                  <w:p>
                    <w:pPr>
                      <w:pStyle w:val="Normal"/>
                      <w:spacing w:lineRule="exact" w:line="360"/>
                      <w:rPr>
                        <w:rFonts w:ascii="Helvetica" w:hAnsi="Helvetica" w:cs="Tahoma"/>
                        <w:b/>
                        <w:b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Tahoma" w:ascii="Helvetica" w:hAnsi="Helvetica"/>
                        <w:b/>
                        <w:color w:val="000080"/>
                        <w:sz w:val="36"/>
                        <w:szCs w:val="36"/>
                      </w:rPr>
                      <w:t>Instytut Metalurgii i Inżynierii Materiałowej</w:t>
                    </w:r>
                  </w:p>
                  <w:p>
                    <w:pPr>
                      <w:pStyle w:val="Normal"/>
                      <w:spacing w:lineRule="exact" w:line="360" w:before="0" w:after="60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color w:val="000080"/>
                        <w:sz w:val="24"/>
                        <w:szCs w:val="24"/>
                      </w:rPr>
                      <w:t xml:space="preserve">          </w:t>
                    </w:r>
                    <w:r>
                      <w:rPr>
                        <w:rFonts w:cs="Tahoma" w:ascii="Helvetica" w:hAnsi="Helvetica"/>
                        <w:color w:val="000080"/>
                        <w:sz w:val="24"/>
                        <w:szCs w:val="24"/>
                      </w:rPr>
                      <w:t xml:space="preserve">im. Aleksandra Krupkowskiego  </w:t>
                    </w:r>
                  </w:p>
                  <w:p>
                    <w:pPr>
                      <w:pStyle w:val="Normal"/>
                      <w:spacing w:lineRule="exact" w:line="360" w:before="60" w:after="0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b/>
                        <w:color w:val="00008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rFonts w:cs="Tahoma" w:ascii="Helvetica" w:hAnsi="Helvetica"/>
                        <w:b/>
                        <w:color w:val="000080"/>
                        <w:sz w:val="36"/>
                        <w:szCs w:val="36"/>
                      </w:rPr>
                      <w:t>POLSKIEJ  AKADEMII  NAU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09245</wp:posOffset>
              </wp:positionH>
              <wp:positionV relativeFrom="paragraph">
                <wp:posOffset>133350</wp:posOffset>
              </wp:positionV>
              <wp:extent cx="973455" cy="896620"/>
              <wp:effectExtent l="1905" t="254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3440" cy="896760"/>
                        <a:chOff x="0" y="0"/>
                        <a:chExt cx="973440" cy="89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73440" cy="46296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51920"/>
                            <a:ext cx="638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31"/>
                                </a:moveTo>
                                <a:lnTo>
                                  <a:pt x="3389" y="0"/>
                                </a:lnTo>
                                <a:lnTo>
                                  <a:pt x="16736" y="0"/>
                                </a:lnTo>
                                <a:lnTo>
                                  <a:pt x="19958" y="19831"/>
                                </a:lnTo>
                                <a:lnTo>
                                  <a:pt x="0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1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11" y="0"/>
                                </a:moveTo>
                                <a:lnTo>
                                  <a:pt x="0" y="19831"/>
                                </a:lnTo>
                                <a:lnTo>
                                  <a:pt x="13305" y="19831"/>
                                </a:lnTo>
                                <a:lnTo>
                                  <a:pt x="19916" y="0"/>
                                </a:lnTo>
                                <a:lnTo>
                                  <a:pt x="6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3800"/>
                          <a:ext cx="973440" cy="46296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996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0780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212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51560"/>
                            <a:ext cx="638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31"/>
                                </a:moveTo>
                                <a:lnTo>
                                  <a:pt x="3389" y="0"/>
                                </a:lnTo>
                                <a:lnTo>
                                  <a:pt x="16736" y="0"/>
                                </a:lnTo>
                                <a:lnTo>
                                  <a:pt x="19958" y="19831"/>
                                </a:lnTo>
                                <a:lnTo>
                                  <a:pt x="0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"/>
                            <a:ext cx="31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11" y="0"/>
                                </a:moveTo>
                                <a:lnTo>
                                  <a:pt x="0" y="19831"/>
                                </a:lnTo>
                                <a:lnTo>
                                  <a:pt x="13305" y="19831"/>
                                </a:lnTo>
                                <a:lnTo>
                                  <a:pt x="19916" y="0"/>
                                </a:lnTo>
                                <a:lnTo>
                                  <a:pt x="6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35pt;margin-top:10.5pt;width:76.65pt;height:70.6pt" coordorigin="-487,210" coordsize="1533,1412">
              <v:group id="shape_0" style="position:absolute;left:-487;top:210;width:1533;height:729">
                <v:shape id="shape_0" coordsize="20000,20000" path="m19874,19826l9937,0l0,19826l19874,19826xe" fillcolor="red" stroked="t" o:allowincell="f" style="position:absolute;left:-318;top:210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-484;top:698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43;top:694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377;top:698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708;top:694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19874,19826l9937,0l0,19826l19874,19826xe" fillcolor="red" stroked="t" o:allowincell="f" style="position:absolute;left:211;top:210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19874,19826l9937,0l0,19826l19874,19826xe" fillcolor="red" stroked="t" o:allowincell="f" style="position:absolute;left:546;top:210;width:333;height:240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19831l3389,0l16736,0l19958,19831l0,19831xe" fillcolor="red" stroked="t" o:allowincell="f" style="position:absolute;left:41;top:449;width:1004;height:247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6611,0l0,19831l13305,19831l19916,0l6611,0xe" fillcolor="red" stroked="t" o:allowincell="f" style="position:absolute;left:-487;top:449;width:501;height:247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</v:group>
              <v:group id="shape_0" style="position:absolute;left:-487;top:893;width:1533;height:729">
                <v:shape id="shape_0" coordsize="20000,20000" path="m19874,19826l9937,0l0,19826l19874,19826xe" fillcolor="blue" stroked="t" o:allowincell="f" style="position:absolute;left:-318;top:893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-484;top:1381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43;top:1378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377;top:1381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708;top:1378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19874,19826l9937,0l0,19826l19874,19826xe" fillcolor="blue" stroked="t" o:allowincell="f" style="position:absolute;left:211;top:893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19874,19826l9937,0l0,19826l19874,19826xe" fillcolor="blue" stroked="t" o:allowincell="f" style="position:absolute;left:546;top:893;width:333;height:240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19831l3389,0l16736,0l19958,19831l0,19831xe" fillcolor="blue" stroked="t" o:allowincell="f" style="position:absolute;left:41;top:1132;width:1004;height:247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6611,0l0,19831l13305,19831l19916,0l6611,0xe" fillcolor="blue" stroked="t" o:allowincell="f" style="position:absolute;left:-487;top:1132;width:501;height:247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40" w:after="0"/>
      <w:ind w:left="-709" w:right="-738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cs="Arial" w:ascii="Arial" w:hAnsi="Arial"/>
        <w:sz w:val="24"/>
        <w:szCs w:val="24"/>
      </w:rPr>
      <w:t>ul. Reymonta 25, 30-059 Kraków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ind w:left="-709" w:right="-737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</w:p>
  <w:p>
    <w:pPr>
      <w:pStyle w:val="Normal"/>
      <w:spacing w:before="60" w:after="0"/>
      <w:ind w:left="707" w:right="-737" w:firstLine="709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en-US"/>
      </w:rPr>
      <w:t xml:space="preserve">tel. +48 12 2952800, fax +48 12 2952804, e-mail: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office@imim.pl</w:t>
      </w:r>
    </w:hyperlink>
    <w:r>
      <w:rPr>
        <w:rFonts w:cs="Arial" w:ascii="Arial" w:hAnsi="Arial"/>
        <w:sz w:val="18"/>
        <w:szCs w:val="18"/>
        <w:lang w:val="en-US"/>
      </w:rPr>
      <w:t xml:space="preserve">,   </w:t>
    </w:r>
    <w:r>
      <w:rPr>
        <w:rFonts w:cs="Arial" w:ascii="Arial" w:hAnsi="Arial"/>
        <w:color w:val="0000FF"/>
        <w:sz w:val="18"/>
        <w:szCs w:val="18"/>
        <w:u w:val="single"/>
        <w:lang w:val="en-US"/>
      </w:rPr>
      <w:t>http://</w:t>
    </w:r>
    <w:hyperlink r:id="rId4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www.imim.pl</w:t>
      </w:r>
    </w:hyperlink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5430</wp:posOffset>
              </wp:positionH>
              <wp:positionV relativeFrom="paragraph">
                <wp:posOffset>60325</wp:posOffset>
              </wp:positionV>
              <wp:extent cx="67970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pt,4.75pt" to="514.25pt,4.7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firmy">
    <w:name w:val="Nazwa firmy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imim.pl" TargetMode="External"/><Relationship Id="rId4" Type="http://schemas.openxmlformats.org/officeDocument/2006/relationships/hyperlink" Target="http://www.imi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8:00Z</dcterms:created>
  <dc:creator>Jan Tadeusz Bonarski</dc:creator>
  <dc:description/>
  <cp:keywords/>
  <dc:language>en-US</dc:language>
  <cp:lastModifiedBy>M. KOPYTO</cp:lastModifiedBy>
  <cp:lastPrinted>2016-01-20T13:49:00Z</cp:lastPrinted>
  <dcterms:modified xsi:type="dcterms:W3CDTF">2016-01-20T12:53:00Z</dcterms:modified>
  <cp:revision>5</cp:revision>
  <dc:subject/>
  <dc:title>Dr  Jan T</dc:title>
</cp:coreProperties>
</file>