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  <w:gridCol w:w="5103"/>
      </w:tblGrid>
      <w:tr>
        <w:trPr>
          <w:trHeight w:val="2837" w:hRule="atLeast"/>
        </w:trPr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45600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8pt;margin-top:27.95pt;width:51.05pt;height:51.05pt" coordorigin="14560,559" coordsize="1021,1021">
                      <v:group id="shape_0" style="position:absolute;left:14710;top:731;width:729;height:347">
                        <v:shape id="shape_0" coordsize="20000,20000" path="m19874,19826l9937,0l0,19826l19874,19826xe" fillcolor="red" stroked="t" o:allowincell="f" style="position:absolute;left:14790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4711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4962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5121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5278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5042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5201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14961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14710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14710;top:1056;width:729;height:347">
                        <v:shape id="shape_0" coordsize="20000,20000" path="m19874,19826l9937,0l0,19826l19874,19826xe" fillcolor="blue" stroked="t" o:allowincell="f" style="position:absolute;left:14790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4711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4962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5121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5278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5042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5201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14961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14710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14560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16625</wp:posOffset>
                      </wp:positionH>
                      <wp:positionV relativeFrom="paragraph">
                        <wp:posOffset>376555</wp:posOffset>
                      </wp:positionV>
                      <wp:extent cx="648335" cy="64833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3.75pt;margin-top:29.65pt;width:51.05pt;height:51.05pt" coordorigin="9475,593" coordsize="1021,1021">
                      <v:group id="shape_0" style="position:absolute;left:9625;top:765;width:729;height:347">
                        <v:shape id="shape_0" coordsize="20000,20000" path="m19874,19826l9937,0l0,19826l19874,19826xe" fillcolor="red" stroked="t" o:allowincell="f" style="position:absolute;left:9705;top:765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9626;top:997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9877;top:996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0036;top:997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0193;top:996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9957;top:765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0116;top:765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9876;top:879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9625;top:879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9625;top:1090;width:729;height:347">
                        <v:shape id="shape_0" coordsize="20000,20000" path="m19874,19826l9937,0l0,19826l19874,19826xe" fillcolor="blue" stroked="t" o:allowincell="f" style="position:absolute;left:9705;top:1090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9626;top:1322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9877;top:1321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0036;top:1322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0193;top:1321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9957;top:1090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0116;top:1090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9876;top:1204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9625;top:1204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9475;top:593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109710</wp:posOffset>
                      </wp:positionH>
                      <wp:positionV relativeFrom="paragraph">
                        <wp:posOffset>-43180</wp:posOffset>
                      </wp:positionV>
                      <wp:extent cx="635" cy="162560"/>
                      <wp:effectExtent l="1905" t="635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3pt,-3.4pt" to="717.3pt,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871210</wp:posOffset>
                      </wp:positionH>
                      <wp:positionV relativeFrom="paragraph">
                        <wp:posOffset>-57150</wp:posOffset>
                      </wp:positionV>
                      <wp:extent cx="635" cy="16700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3pt,-4.5pt" to="462.3pt,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635</wp:posOffset>
                      </wp:positionV>
                      <wp:extent cx="253365" cy="635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pt,0pt" to="473.2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8943340</wp:posOffset>
                      </wp:positionH>
                      <wp:positionV relativeFrom="paragraph">
                        <wp:posOffset>635</wp:posOffset>
                      </wp:positionV>
                      <wp:extent cx="324485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4.2pt,0pt" to="729.7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6819265</wp:posOffset>
                      </wp:positionH>
                      <wp:positionV relativeFrom="paragraph">
                        <wp:posOffset>577850</wp:posOffset>
                      </wp:positionV>
                      <wp:extent cx="221043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95pt,45.5pt" to="710.95pt,4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0013315</wp:posOffset>
                      </wp:positionH>
                      <wp:positionV relativeFrom="paragraph">
                        <wp:posOffset>596265</wp:posOffset>
                      </wp:positionV>
                      <wp:extent cx="221043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8.45pt,46.95pt" to="962.45pt,4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74675</wp:posOffset>
                      </wp:positionV>
                      <wp:extent cx="221043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5.25pt" to="453.3pt,4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109710</wp:posOffset>
                      </wp:positionH>
                      <wp:positionV relativeFrom="paragraph">
                        <wp:posOffset>-43180</wp:posOffset>
                      </wp:positionV>
                      <wp:extent cx="635" cy="162560"/>
                      <wp:effectExtent l="1905" t="635" r="19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3pt,-3.4pt" to="717.3pt,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871210</wp:posOffset>
                      </wp:positionH>
                      <wp:positionV relativeFrom="paragraph">
                        <wp:posOffset>-57150</wp:posOffset>
                      </wp:positionV>
                      <wp:extent cx="635" cy="167005"/>
                      <wp:effectExtent l="1905" t="635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3pt,-4.5pt" to="462.3pt,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635</wp:posOffset>
                      </wp:positionV>
                      <wp:extent cx="253365" cy="635"/>
                      <wp:effectExtent l="635" t="1905" r="63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pt,0pt" to="473.2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8943340</wp:posOffset>
                      </wp:positionH>
                      <wp:positionV relativeFrom="paragraph">
                        <wp:posOffset>635</wp:posOffset>
                      </wp:positionV>
                      <wp:extent cx="324485" cy="635"/>
                      <wp:effectExtent l="635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4.2pt,0pt" to="729.7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109710</wp:posOffset>
                      </wp:positionH>
                      <wp:positionV relativeFrom="paragraph">
                        <wp:posOffset>-43180</wp:posOffset>
                      </wp:positionV>
                      <wp:extent cx="635" cy="162560"/>
                      <wp:effectExtent l="1905" t="635" r="190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3pt,-3.4pt" to="717.3pt,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871210</wp:posOffset>
                      </wp:positionH>
                      <wp:positionV relativeFrom="paragraph">
                        <wp:posOffset>-57150</wp:posOffset>
                      </wp:positionV>
                      <wp:extent cx="635" cy="167005"/>
                      <wp:effectExtent l="1905" t="635" r="19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3pt,-4.5pt" to="462.3pt,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635</wp:posOffset>
                      </wp:positionV>
                      <wp:extent cx="253365" cy="635"/>
                      <wp:effectExtent l="635" t="1905" r="63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pt,0pt" to="473.2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8943340</wp:posOffset>
                      </wp:positionH>
                      <wp:positionV relativeFrom="paragraph">
                        <wp:posOffset>635</wp:posOffset>
                      </wp:positionV>
                      <wp:extent cx="324485" cy="635"/>
                      <wp:effectExtent l="635" t="1905" r="63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4.2pt,0pt" to="729.7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.krakow.pl</w:t>
            </w:r>
          </w:p>
        </w:tc>
      </w:tr>
      <w:tr>
        <w:trPr>
          <w:trHeight w:val="2836" w:hRule="atLeast"/>
        </w:trPr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239885</wp:posOffset>
                      </wp:positionH>
                      <wp:positionV relativeFrom="paragraph">
                        <wp:posOffset>353695</wp:posOffset>
                      </wp:positionV>
                      <wp:extent cx="648335" cy="648335"/>
                      <wp:effectExtent l="3810" t="381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7.55pt;margin-top:27.85pt;width:51.05pt;height:51.05pt" coordorigin="14551,557" coordsize="1021,1021">
                      <v:group id="shape_0" style="position:absolute;left:14701;top:729;width:729;height:348">
                        <v:shape id="shape_0" coordsize="20000,20000" path="m19874,19826l9937,0l0,19826l19874,19826xe" fillcolor="red" stroked="t" o:allowincell="f" style="position:absolute;left:14781;top:729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4702;top:96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4953;top:960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5112;top:96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5269;top:960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5033;top:729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5192;top:729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14952;top:842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14701;top:842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14701;top:1054;width:729;height:347">
                        <v:shape id="shape_0" coordsize="20000,20000" path="m19874,19826l9937,0l0,19826l19874,19826xe" fillcolor="blue" stroked="t" o:allowincell="f" style="position:absolute;left:14781;top:1054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4702;top:128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4953;top:1285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5112;top:128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5269;top:1285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5033;top:1054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5192;top:1054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14952;top:1168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14701;top:1168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14551;top:557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03925</wp:posOffset>
                      </wp:positionH>
                      <wp:positionV relativeFrom="paragraph">
                        <wp:posOffset>354330</wp:posOffset>
                      </wp:positionV>
                      <wp:extent cx="648335" cy="648335"/>
                      <wp:effectExtent l="3810" t="3810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75pt;margin-top:27.9pt;width:51.05pt;height:51.05pt" coordorigin="9455,558" coordsize="1021,1021">
                      <v:group id="shape_0" style="position:absolute;left:9605;top:730;width:729;height:348">
                        <v:shape id="shape_0" coordsize="20000,20000" path="m19874,19826l9937,0l0,19826l19874,19826xe" fillcolor="red" stroked="t" o:allowincell="f" style="position:absolute;left:9685;top:730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9606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9857;top:96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0017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0173;top:96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9937;top:730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0096;top:730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9856;top:844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9605;top:844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9605;top:1055;width:729;height:347">
                        <v:shape id="shape_0" coordsize="20000,20000" path="m19874,19826l9937,0l0,19826l19874,19826xe" fillcolor="blue" stroked="t" o:allowincell="f" style="position:absolute;left:9685;top:1055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9606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9857;top:128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0017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0173;top:128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9937;top:1055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0096;top:1055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9856;top:1169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9605;top:1169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9455;top:558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9998075</wp:posOffset>
                      </wp:positionH>
                      <wp:positionV relativeFrom="paragraph">
                        <wp:posOffset>585470</wp:posOffset>
                      </wp:positionV>
                      <wp:extent cx="2210435" cy="635"/>
                      <wp:effectExtent l="635" t="3175" r="63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25pt,46.1pt" to="961.25pt,46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6791325</wp:posOffset>
                      </wp:positionH>
                      <wp:positionV relativeFrom="paragraph">
                        <wp:posOffset>584835</wp:posOffset>
                      </wp:positionV>
                      <wp:extent cx="2210435" cy="635"/>
                      <wp:effectExtent l="635" t="3175" r="63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75pt,46.05pt" to="708.75pt,46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74675</wp:posOffset>
                      </wp:positionV>
                      <wp:extent cx="2210435" cy="635"/>
                      <wp:effectExtent l="635" t="3175" r="63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5.25pt" to="453.3pt,4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74675</wp:posOffset>
                      </wp:positionV>
                      <wp:extent cx="2210435" cy="635"/>
                      <wp:effectExtent l="635" t="3175" r="63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5.25pt" to="453.3pt,4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.krakow.p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74675</wp:posOffset>
                      </wp:positionV>
                      <wp:extent cx="2210435" cy="635"/>
                      <wp:effectExtent l="635" t="3175" r="63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5.25pt" to="453.3pt,4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.krakow.pl</w:t>
            </w:r>
          </w:p>
        </w:tc>
      </w:tr>
      <w:tr>
        <w:trPr>
          <w:trHeight w:val="2834" w:hRule="atLeast"/>
        </w:trPr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245600</wp:posOffset>
                      </wp:positionH>
                      <wp:positionV relativeFrom="paragraph">
                        <wp:posOffset>355600</wp:posOffset>
                      </wp:positionV>
                      <wp:extent cx="648335" cy="648335"/>
                      <wp:effectExtent l="3810" t="3810" r="2540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8pt;margin-top:28pt;width:51.05pt;height:51.05pt" coordorigin="14560,560" coordsize="1021,1021">
                      <v:group id="shape_0" style="position:absolute;left:14710;top:732;width:729;height:348">
                        <v:shape id="shape_0" coordsize="20000,20000" path="m19874,19826l9937,0l0,19826l19874,19826xe" fillcolor="red" stroked="t" o:allowincell="f" style="position:absolute;left:14790;top:73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4711;top:964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4962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5121;top:964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5278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5042;top:73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5201;top:73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14961;top:846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14710;top:846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14710;top:1057;width:729;height:347">
                        <v:shape id="shape_0" coordsize="20000,20000" path="m19874,19826l9937,0l0,19826l19874,19826xe" fillcolor="blue" stroked="t" o:allowincell="f" style="position:absolute;left:14790;top:105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4711;top:1289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4962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5121;top:1289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5278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5042;top:105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5201;top:105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14961;top:1171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14710;top:1171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14560;top:560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16625</wp:posOffset>
                      </wp:positionH>
                      <wp:positionV relativeFrom="paragraph">
                        <wp:posOffset>365760</wp:posOffset>
                      </wp:positionV>
                      <wp:extent cx="648335" cy="648335"/>
                      <wp:effectExtent l="3810" t="3810" r="2540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3.75pt;margin-top:28.8pt;width:51.05pt;height:51.05pt" coordorigin="9475,576" coordsize="1021,1021">
                      <v:group id="shape_0" style="position:absolute;left:9625;top:748;width:729;height:347">
                        <v:shape id="shape_0" coordsize="20000,20000" path="m19874,19826l9937,0l0,19826l19874,19826xe" fillcolor="red" stroked="t" o:allowincell="f" style="position:absolute;left:9705;top:748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9626;top:980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9877;top:979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0036;top:980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0193;top:979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9957;top:748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0116;top:748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9876;top:862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9625;top:862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9625;top:1073;width:729;height:347">
                        <v:shape id="shape_0" coordsize="20000,20000" path="m19874,19826l9937,0l0,19826l19874,19826xe" fillcolor="blue" stroked="t" o:allowincell="f" style="position:absolute;left:9705;top:1073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9626;top:1305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9877;top:1304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0036;top:1305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0193;top:1304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9957;top:1073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0116;top:1073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9876;top:1187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9625;top:1187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9475;top:576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0013315</wp:posOffset>
                      </wp:positionH>
                      <wp:positionV relativeFrom="paragraph">
                        <wp:posOffset>578485</wp:posOffset>
                      </wp:positionV>
                      <wp:extent cx="2210435" cy="635"/>
                      <wp:effectExtent l="635" t="3175" r="63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8.45pt,45.55pt" to="962.45pt,4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6807200</wp:posOffset>
                      </wp:positionH>
                      <wp:positionV relativeFrom="paragraph">
                        <wp:posOffset>578485</wp:posOffset>
                      </wp:positionV>
                      <wp:extent cx="2210435" cy="635"/>
                      <wp:effectExtent l="635" t="3175" r="63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pt,45.55pt" to="710pt,4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74675</wp:posOffset>
                      </wp:positionV>
                      <wp:extent cx="2210435" cy="635"/>
                      <wp:effectExtent l="635" t="3175" r="635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5.25pt" to="453.3pt,4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74675</wp:posOffset>
                      </wp:positionV>
                      <wp:extent cx="2210435" cy="635"/>
                      <wp:effectExtent l="635" t="3175" r="635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5.25pt" to="453.3pt,4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</w:r>
            <w:r>
              <w:rPr>
                <w:sz w:val="18"/>
                <w:lang w:val="en-US" w:eastAsia="en-US"/>
              </w:rPr>
              <w:t>P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pan.krakow.p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74675</wp:posOffset>
                      </wp:positionV>
                      <wp:extent cx="2210435" cy="635"/>
                      <wp:effectExtent l="635" t="3175" r="63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5.25pt" to="453.3pt,4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.krakow.pl</w:t>
            </w:r>
          </w:p>
        </w:tc>
      </w:tr>
      <w:tr>
        <w:trPr>
          <w:trHeight w:val="2838" w:hRule="atLeast"/>
        </w:trPr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004560</wp:posOffset>
                      </wp:positionH>
                      <wp:positionV relativeFrom="paragraph">
                        <wp:posOffset>340360</wp:posOffset>
                      </wp:positionV>
                      <wp:extent cx="648335" cy="648335"/>
                      <wp:effectExtent l="3810" t="3810" r="2540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8pt;margin-top:26.8pt;width:51.05pt;height:51.05pt" coordorigin="9456,536" coordsize="1021,1021">
                      <v:group id="shape_0" style="position:absolute;left:9606;top:708;width:729;height:348">
                        <v:shape id="shape_0" coordsize="20000,20000" path="m19874,19826l9937,0l0,19826l19874,19826xe" fillcolor="red" stroked="t" o:allowincell="f" style="position:absolute;left:9686;top:708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9607;top:940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9858;top:939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0017;top:940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0174;top:939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9938;top:708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0097;top:708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9857;top:821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9606;top:821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9606;top:1033;width:729;height:347">
                        <v:shape id="shape_0" coordsize="20000,20000" path="m19874,19826l9937,0l0,19826l19874,19826xe" fillcolor="blue" stroked="t" o:allowincell="f" style="position:absolute;left:9686;top:1033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9607;top:1265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9858;top:1264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0017;top:1265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0174;top:1264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9938;top:1033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0097;top:1033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9857;top:1147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9606;top:1147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9456;top:536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41790</wp:posOffset>
                      </wp:positionH>
                      <wp:positionV relativeFrom="paragraph">
                        <wp:posOffset>351790</wp:posOffset>
                      </wp:positionV>
                      <wp:extent cx="648335" cy="648335"/>
                      <wp:effectExtent l="3810" t="3810" r="2540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7.7pt;margin-top:27.7pt;width:51.05pt;height:51.05pt" coordorigin="14554,554" coordsize="1021,1021">
                      <v:group id="shape_0" style="position:absolute;left:14704;top:726;width:729;height:348">
                        <v:shape id="shape_0" coordsize="20000,20000" path="m19874,19826l9937,0l0,19826l19874,19826xe" fillcolor="red" stroked="t" o:allowincell="f" style="position:absolute;left:14784;top:726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4705;top:958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4956;top:957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5115;top:958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15272;top:957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5036;top:726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15195;top:726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14955;top:840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14704;top:840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14704;top:1051;width:729;height:347">
                        <v:shape id="shape_0" coordsize="20000,20000" path="m19874,19826l9937,0l0,19826l19874,19826xe" fillcolor="blue" stroked="t" o:allowincell="f" style="position:absolute;left:14784;top:1051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4705;top:1283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4956;top:1282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5115;top:1283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15272;top:1282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5036;top:1051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15195;top:1051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14955;top:1165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14704;top:1165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14554;top:554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9109710</wp:posOffset>
                      </wp:positionH>
                      <wp:positionV relativeFrom="paragraph">
                        <wp:posOffset>1719580</wp:posOffset>
                      </wp:positionV>
                      <wp:extent cx="635" cy="191135"/>
                      <wp:effectExtent l="1905" t="635" r="190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3pt,135.4pt" to="717.3pt,15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871210</wp:posOffset>
                      </wp:positionH>
                      <wp:positionV relativeFrom="paragraph">
                        <wp:posOffset>1681480</wp:posOffset>
                      </wp:positionV>
                      <wp:extent cx="635" cy="243205"/>
                      <wp:effectExtent l="1905" t="635" r="190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3pt,132.4pt" to="462.3pt,15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0009505</wp:posOffset>
                      </wp:positionH>
                      <wp:positionV relativeFrom="paragraph">
                        <wp:posOffset>583565</wp:posOffset>
                      </wp:positionV>
                      <wp:extent cx="2210435" cy="635"/>
                      <wp:effectExtent l="635" t="3175" r="635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8.15pt,45.95pt" to="962.15pt,4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6789420</wp:posOffset>
                      </wp:positionH>
                      <wp:positionV relativeFrom="paragraph">
                        <wp:posOffset>580390</wp:posOffset>
                      </wp:positionV>
                      <wp:extent cx="2210435" cy="635"/>
                      <wp:effectExtent l="635" t="3175" r="635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6pt,45.7pt" to="708.6pt,4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74675</wp:posOffset>
                      </wp:positionV>
                      <wp:extent cx="2210435" cy="635"/>
                      <wp:effectExtent l="635" t="3175" r="635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5.25pt" to="453.3pt,4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2172315</wp:posOffset>
                      </wp:positionH>
                      <wp:positionV relativeFrom="paragraph">
                        <wp:posOffset>1799590</wp:posOffset>
                      </wp:positionV>
                      <wp:extent cx="328930" cy="635"/>
                      <wp:effectExtent l="635" t="1905" r="63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8.45pt,141.7pt" to="984.3pt,141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8981440</wp:posOffset>
                      </wp:positionH>
                      <wp:positionV relativeFrom="paragraph">
                        <wp:posOffset>1799590</wp:posOffset>
                      </wp:positionV>
                      <wp:extent cx="300355" cy="635"/>
                      <wp:effectExtent l="635" t="1905" r="63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2pt,141.7pt" to="730.8pt,141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657215</wp:posOffset>
                      </wp:positionH>
                      <wp:positionV relativeFrom="paragraph">
                        <wp:posOffset>1799590</wp:posOffset>
                      </wp:positionV>
                      <wp:extent cx="438785" cy="635"/>
                      <wp:effectExtent l="635" t="1905" r="63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5pt,141.7pt" to="479.95pt,141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1799590</wp:posOffset>
                      </wp:positionV>
                      <wp:extent cx="443865" cy="635"/>
                      <wp:effectExtent l="635" t="1905" r="63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3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141.7pt" to="221.9pt,141.7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109710</wp:posOffset>
                      </wp:positionH>
                      <wp:positionV relativeFrom="paragraph">
                        <wp:posOffset>1719580</wp:posOffset>
                      </wp:positionV>
                      <wp:extent cx="635" cy="191135"/>
                      <wp:effectExtent l="1905" t="635" r="190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3pt,135.4pt" to="717.3pt,15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871210</wp:posOffset>
                      </wp:positionH>
                      <wp:positionV relativeFrom="paragraph">
                        <wp:posOffset>1681480</wp:posOffset>
                      </wp:positionV>
                      <wp:extent cx="635" cy="243205"/>
                      <wp:effectExtent l="1905" t="635" r="190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3pt,132.4pt" to="462.3pt,15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74675</wp:posOffset>
                      </wp:positionV>
                      <wp:extent cx="2210435" cy="635"/>
                      <wp:effectExtent l="635" t="3175" r="635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5.25pt" to="453.3pt,4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347575</wp:posOffset>
                      </wp:positionH>
                      <wp:positionV relativeFrom="paragraph">
                        <wp:posOffset>-48895</wp:posOffset>
                      </wp:positionV>
                      <wp:extent cx="635" cy="172085"/>
                      <wp:effectExtent l="1905" t="635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25pt,-3.85pt" to="972.25pt,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54965</wp:posOffset>
                      </wp:positionV>
                      <wp:extent cx="648335" cy="648335"/>
                      <wp:effectExtent l="3810" t="3810" r="2540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648360"/>
                                <a:chOff x="0" y="0"/>
                                <a:chExt cx="64836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908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60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88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15720"/>
                                  <a:ext cx="4629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4724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4652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9937" y="19826"/>
                                        </a:lnTo>
                                        <a:lnTo>
                                          <a:pt x="1987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100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74" y="19826"/>
                                        </a:moveTo>
                                        <a:lnTo>
                                          <a:pt x="9937" y="0"/>
                                        </a:lnTo>
                                        <a:lnTo>
                                          <a:pt x="0" y="19826"/>
                                        </a:lnTo>
                                        <a:lnTo>
                                          <a:pt x="19874" y="19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2360"/>
                                    <a:ext cx="303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831"/>
                                        </a:moveTo>
                                        <a:lnTo>
                                          <a:pt x="3389" y="0"/>
                                        </a:lnTo>
                                        <a:lnTo>
                                          <a:pt x="16736" y="0"/>
                                        </a:lnTo>
                                        <a:lnTo>
                                          <a:pt x="19958" y="19831"/>
                                        </a:lnTo>
                                        <a:lnTo>
                                          <a:pt x="0" y="19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51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11" y="0"/>
                                        </a:moveTo>
                                        <a:lnTo>
                                          <a:pt x="0" y="19831"/>
                                        </a:lnTo>
                                        <a:lnTo>
                                          <a:pt x="13305" y="19831"/>
                                        </a:lnTo>
                                        <a:lnTo>
                                          <a:pt x="19916" y="0"/>
                                        </a:lnTo>
                                        <a:lnTo>
                                          <a:pt x="66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3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27.95pt;width:51.05pt;height:51.05pt" coordorigin="4333,559" coordsize="1021,1021">
                      <v:group id="shape_0" style="position:absolute;left:4483;top:731;width:729;height:347">
                        <v:shape id="shape_0" coordsize="20000,20000" path="m19874,19826l9937,0l0,19826l19874,19826xe" fillcolor="red" stroked="t" o:allowincell="f" style="position:absolute;left:4563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48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735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4894;top:963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0l9937,19826l19874,0l0,0xe" fillcolor="red" stroked="t" o:allowincell="f" style="position:absolute;left:5051;top:962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815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19874,19826l9937,0l0,19826l19874,19826xe" fillcolor="red" stroked="t" o:allowincell="f" style="position:absolute;left:4974;top:731;width:158;height:114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0,19831l3389,0l16736,0l19958,19831l0,19831xe" fillcolor="red" stroked="t" o:allowincell="f" style="position:absolute;left:4734;top:845;width:477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  <v:shape id="shape_0" coordsize="20000,20000" path="m6611,0l0,19831l13305,19831l19916,0l6611,0xe" fillcolor="red" stroked="t" o:allowincell="f" style="position:absolute;left:4483;top:845;width:238;height:117;mso-wrap-style:none;v-text-anchor:middle;mso-position-horizontal-relative:margin">
                          <v:fill o:detectmouseclick="t" type="solid" color2="aqua"/>
                          <v:stroke color="red" weight="3240" joinstyle="round" endcap="flat"/>
                          <w10:wrap type="none"/>
                        </v:shape>
                      </v:group>
                      <v:group id="shape_0" style="position:absolute;left:4483;top:1056;width:729;height:347">
                        <v:shape id="shape_0" coordsize="20000,20000" path="m19874,19826l9937,0l0,19826l19874,19826xe" fillcolor="blue" stroked="t" o:allowincell="f" style="position:absolute;left:4563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48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735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4894;top:1288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0l9937,19826l19874,0l0,0xe" fillcolor="blue" stroked="t" o:allowincell="f" style="position:absolute;left:5051;top:1287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815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19874,19826l9937,0l0,19826l19874,19826xe" fillcolor="blue" stroked="t" o:allowincell="f" style="position:absolute;left:4974;top:1056;width:158;height:114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0,19831l3389,0l16736,0l19958,19831l0,19831xe" fillcolor="blue" stroked="t" o:allowincell="f" style="position:absolute;left:4734;top:1170;width:477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  <v:shape id="shape_0" coordsize="20000,20000" path="m6611,0l0,19831l13305,19831l19916,0l6611,0xe" fillcolor="blue" stroked="t" o:allowincell="f" style="position:absolute;left:4483;top:1170;width:238;height:117;mso-wrap-style:none;v-text-anchor:middle;mso-position-horizontal-relative:margin">
                          <v:fill o:detectmouseclick="t" type="solid" color2="yellow"/>
                          <v:stroke color="blue" weight="3240" joinstyle="round" endcap="flat"/>
                          <w10:wrap type="none"/>
                        </v:shape>
                      </v:group>
                      <v:rect id="shape_0" stroked="t" o:allowincell="f" style="position:absolute;left:4333;top:559;width:1020;height:102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272010</wp:posOffset>
                      </wp:positionH>
                      <wp:positionV relativeFrom="paragraph">
                        <wp:posOffset>635</wp:posOffset>
                      </wp:positionV>
                      <wp:extent cx="200660" cy="635"/>
                      <wp:effectExtent l="635" t="1905" r="63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3pt,0pt" to="982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-33655</wp:posOffset>
                      </wp:positionV>
                      <wp:extent cx="635" cy="172085"/>
                      <wp:effectExtent l="1905" t="635" r="190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2.65pt" to="206.95pt,1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635</wp:posOffset>
                      </wp:positionV>
                      <wp:extent cx="186055" cy="635"/>
                      <wp:effectExtent l="635" t="1905" r="63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0pt" to="212.85pt,0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109710</wp:posOffset>
                      </wp:positionH>
                      <wp:positionV relativeFrom="paragraph">
                        <wp:posOffset>1719580</wp:posOffset>
                      </wp:positionV>
                      <wp:extent cx="635" cy="191135"/>
                      <wp:effectExtent l="1905" t="635" r="190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3pt,135.4pt" to="717.3pt,15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871210</wp:posOffset>
                      </wp:positionH>
                      <wp:positionV relativeFrom="paragraph">
                        <wp:posOffset>1681480</wp:posOffset>
                      </wp:positionV>
                      <wp:extent cx="635" cy="243205"/>
                      <wp:effectExtent l="1905" t="635" r="190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3pt,132.4pt" to="462.3pt,15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719580</wp:posOffset>
                      </wp:positionV>
                      <wp:extent cx="635" cy="229235"/>
                      <wp:effectExtent l="1905" t="635" r="190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35.4pt" to="206.95pt,15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2348210</wp:posOffset>
                      </wp:positionH>
                      <wp:positionV relativeFrom="paragraph">
                        <wp:posOffset>1671955</wp:posOffset>
                      </wp:positionV>
                      <wp:extent cx="635" cy="386080"/>
                      <wp:effectExtent l="1905" t="635" r="190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3pt,131.65pt" to="972.3pt,16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74675</wp:posOffset>
                      </wp:positionV>
                      <wp:extent cx="2210435" cy="635"/>
                      <wp:effectExtent l="635" t="3175" r="635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5.25pt" to="453.3pt,4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POLISH ACADEMY OF SCIENCE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INSTITUTE OF METALLURGY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AND MATERIALS SC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>30 - 059 Cracow, Reymonta St. 25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Fax: +48 (12) 637 - 21 - 92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Tel:  +48 (12) 637 - 42 - 00 ex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email: nm@imim-pan.krakow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66" w:right="510" w:gutter="0" w:header="0" w:top="34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40:00Z</dcterms:created>
  <dc:creator>IMIM</dc:creator>
  <dc:description/>
  <dc:language>en-US</dc:language>
  <cp:lastModifiedBy>Tomek Rostek</cp:lastModifiedBy>
  <cp:lastPrinted>1997-08-21T09:38:00Z</cp:lastPrinted>
  <dcterms:modified xsi:type="dcterms:W3CDTF">2004-11-25T09:42:00Z</dcterms:modified>
  <cp:revision>3</cp:revision>
  <dc:subject/>
  <dc:title/>
</cp:coreProperties>
</file>