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103"/>
      </w:tblGrid>
      <w:tr>
        <w:trPr>
          <w:trHeight w:val="283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15.55pt;margin-top:8.35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15.55pt;margin-top:8.35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1475</wp:posOffset>
                      </wp:positionH>
                      <wp:positionV relativeFrom="margin">
                        <wp:posOffset>562610</wp:posOffset>
                      </wp:positionV>
                      <wp:extent cx="197993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44.3pt" to="185.1pt,44.3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46595</wp:posOffset>
                      </wp:positionH>
                      <wp:positionV relativeFrom="paragraph">
                        <wp:posOffset>562610</wp:posOffset>
                      </wp:positionV>
                      <wp:extent cx="19202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85pt,44.3pt" to="706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512.3pt;margin-top:8.3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562610</wp:posOffset>
                      </wp:positionV>
                      <wp:extent cx="19202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44.3pt" to="439.6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253.1pt;margin-top:8.3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95250</wp:posOffset>
                      </wp:positionH>
                      <wp:positionV relativeFrom="paragraph">
                        <wp:posOffset>4445</wp:posOffset>
                      </wp:positionV>
                      <wp:extent cx="95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0.35pt" to="14.95pt,0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4445</wp:posOffset>
                      </wp:positionV>
                      <wp:extent cx="95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5pt" to="16.45pt,0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4445</wp:posOffset>
                      </wp:positionV>
                      <wp:extent cx="2571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.35pt" to="26.95pt,0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13970</wp:posOffset>
                      </wp:positionV>
                      <wp:extent cx="0" cy="2095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.1pt" to="6.75pt,17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6562725</wp:posOffset>
                      </wp:positionH>
                      <wp:positionV relativeFrom="paragraph">
                        <wp:posOffset>13970</wp:posOffset>
                      </wp:positionV>
                      <wp:extent cx="0" cy="2095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5pt,1.1pt" to="516.75pt,17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9801225</wp:posOffset>
                      </wp:positionH>
                      <wp:positionV relativeFrom="paragraph">
                        <wp:posOffset>33020</wp:posOffset>
                      </wp:positionV>
                      <wp:extent cx="0" cy="2095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1.75pt,2.6pt" to="771.75pt,19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324225</wp:posOffset>
                      </wp:positionH>
                      <wp:positionV relativeFrom="paragraph">
                        <wp:posOffset>13970</wp:posOffset>
                      </wp:positionV>
                      <wp:extent cx="0" cy="2095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.1pt" to="261.75pt,17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9477375</wp:posOffset>
                      </wp:positionH>
                      <wp:positionV relativeFrom="paragraph">
                        <wp:posOffset>4445</wp:posOffset>
                      </wp:positionV>
                      <wp:extent cx="3238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6.25pt,0.35pt" to="771.7pt,0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31445</wp:posOffset>
                      </wp:positionV>
                      <wp:extent cx="1645920" cy="54864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0.35pt;mso-position-vertical-relative:text;margin-left:1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105410</wp:posOffset>
                      </wp:positionV>
                      <wp:extent cx="1645920" cy="54864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8.3pt;mso-position-vertical-relative:text;margin-left:60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05410</wp:posOffset>
                      </wp:positionV>
                      <wp:extent cx="1645920" cy="54864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8.3pt;mso-position-vertical-relative:text;margin-left:34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(0-12) 637-42-00 wew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/>
              <w:t xml:space="preserve">    </w:t>
            </w:r>
            <w:r>
              <w:rPr>
                <w:lang w:val="de-DE"/>
              </w:rPr>
              <w:t>Fax : (0-12) 637-21-9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e-mail 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(0-12) 637-42-00 wew.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ax : (0-12) 637-21-9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e-mail 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pict>
                <v:shape id="shape_0" fillcolor="#9400ed" stroked="t" o:allowincell="f" style="position:absolute;margin-left:15.55pt;margin-top:8.35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Heading1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Tel. (0-12) 637-42-00 wew.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Fax : (0-12) 637-21-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e-mail : nm@imim-pan.krakow.pl</w:t>
            </w:r>
          </w:p>
        </w:tc>
      </w:tr>
      <w:tr>
        <w:trPr>
          <w:trHeight w:val="283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pict>
                <v:shape id="shape_0" fillcolor="#9400ed" stroked="t" o:allowincell="f" style="position:absolute;margin-left:14.85pt;margin-top:10.05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584835</wp:posOffset>
                      </wp:positionV>
                      <wp:extent cx="192024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46.05pt" to="187.6pt,4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253.1pt;margin-top:9.2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584835</wp:posOffset>
                      </wp:positionV>
                      <wp:extent cx="192024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46.05pt" to="439.6pt,4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511.65pt;margin-top:10.05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955155</wp:posOffset>
                      </wp:positionH>
                      <wp:positionV relativeFrom="paragraph">
                        <wp:posOffset>584835</wp:posOffset>
                      </wp:positionV>
                      <wp:extent cx="19202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65pt,46.05pt" to="698.8pt,4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95250</wp:posOffset>
                      </wp:positionH>
                      <wp:positionV relativeFrom="paragraph">
                        <wp:posOffset>-1905</wp:posOffset>
                      </wp:positionV>
                      <wp:extent cx="2571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-0.15pt" to="27.7pt,-0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9477375</wp:posOffset>
                      </wp:positionH>
                      <wp:positionV relativeFrom="paragraph">
                        <wp:posOffset>-1905</wp:posOffset>
                      </wp:positionV>
                      <wp:extent cx="3238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6.25pt,-0.15pt" to="771.7pt,-0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36195</wp:posOffset>
                      </wp:positionV>
                      <wp:extent cx="1645920" cy="54864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2.85pt;mso-position-vertical-relative:text;margin-left:9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16840</wp:posOffset>
                      </wp:positionV>
                      <wp:extent cx="1645920" cy="54864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9.2pt;mso-position-vertical-relative:text;margin-left:33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595235</wp:posOffset>
                      </wp:positionH>
                      <wp:positionV relativeFrom="paragraph">
                        <wp:posOffset>116840</wp:posOffset>
                      </wp:positionV>
                      <wp:extent cx="1645920" cy="54864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9.2pt;mso-position-vertical-relative:text;margin-left:59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Heading1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(0-12) 637-42-00 wew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Fax : (0-12) 637-21-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e-mail 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Heading1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(0-12) 637-42-00 wew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Fax : (0-12) 637-21-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e-mail 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Heading1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Tel. (0-12) 637-42-00 wew.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ax : (0-12) 637-21-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e-mail : nmzieba@imim-pan.krakow.pl</w:t>
            </w:r>
          </w:p>
        </w:tc>
      </w:tr>
      <w:tr>
        <w:trPr>
          <w:trHeight w:val="283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596265</wp:posOffset>
                      </wp:positionV>
                      <wp:extent cx="192024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46.95pt" to="180.4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8.3pt;margin-top:10.15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f" style="position:absolute;margin-left:512.3pt;margin-top:10.15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55155</wp:posOffset>
                      </wp:positionH>
                      <wp:positionV relativeFrom="paragraph">
                        <wp:posOffset>607060</wp:posOffset>
                      </wp:positionV>
                      <wp:extent cx="19202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65pt,47.8pt" to="698.8pt,4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252.45pt;margin-top:11.8pt;width:47.2pt;height:28.45pt;mso-wrap-style:none;v-text-anchor:middle;mso-position-horizontal-relative:margin" type="_x0000_t136">
                  <v:path textpathok="t"/>
                  <v:textpath on="t" fitshape="t" string="PAN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607060</wp:posOffset>
                      </wp:positionV>
                      <wp:extent cx="192024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47.8pt" to="439.6pt,4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95250</wp:posOffset>
                      </wp:positionH>
                      <wp:positionV relativeFrom="paragraph">
                        <wp:posOffset>1270</wp:posOffset>
                      </wp:positionV>
                      <wp:extent cx="25717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0.1pt" to="27.7pt,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95250</wp:posOffset>
                      </wp:positionH>
                      <wp:positionV relativeFrom="paragraph">
                        <wp:posOffset>1801495</wp:posOffset>
                      </wp:positionV>
                      <wp:extent cx="2571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1.85pt" to="27.7pt,141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1620520</wp:posOffset>
                      </wp:positionV>
                      <wp:extent cx="0" cy="20955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27.6pt" to="6.75pt,14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324225</wp:posOffset>
                      </wp:positionH>
                      <wp:positionV relativeFrom="paragraph">
                        <wp:posOffset>1591945</wp:posOffset>
                      </wp:positionV>
                      <wp:extent cx="0" cy="20955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25.35pt" to="261.75pt,14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6562725</wp:posOffset>
                      </wp:positionH>
                      <wp:positionV relativeFrom="paragraph">
                        <wp:posOffset>1601470</wp:posOffset>
                      </wp:positionV>
                      <wp:extent cx="0" cy="2095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5pt,126.1pt" to="516.75pt,142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9801225</wp:posOffset>
                      </wp:positionH>
                      <wp:positionV relativeFrom="paragraph">
                        <wp:posOffset>1591945</wp:posOffset>
                      </wp:positionV>
                      <wp:extent cx="0" cy="2095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1.75pt,125.35pt" to="771.75pt,14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9467850</wp:posOffset>
                      </wp:positionH>
                      <wp:positionV relativeFrom="paragraph">
                        <wp:posOffset>1270</wp:posOffset>
                      </wp:positionV>
                      <wp:extent cx="32385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5.5pt,0.1pt" to="770.95pt,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9486900</wp:posOffset>
                      </wp:positionH>
                      <wp:positionV relativeFrom="paragraph">
                        <wp:posOffset>1801495</wp:posOffset>
                      </wp:positionV>
                      <wp:extent cx="32385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pt,141.85pt" to="772.45pt,141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47625</wp:posOffset>
                      </wp:positionV>
                      <wp:extent cx="1645920" cy="54864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3.75pt;mso-position-vertical-relative:text;margin-left:86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94930</wp:posOffset>
                      </wp:positionH>
                      <wp:positionV relativeFrom="paragraph">
                        <wp:posOffset>37465</wp:posOffset>
                      </wp:positionV>
                      <wp:extent cx="1645920" cy="54864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2.95pt;mso-position-vertical-relative:text;margin-left:60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28905</wp:posOffset>
                      </wp:positionV>
                      <wp:extent cx="1645920" cy="54864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LSKA  AKADEMIA  NA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YTUT  METALURGII  I INŻYNIERII  MATERIAŁOW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10.15pt;mso-position-vertical-relative:text;margin-left:33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LSKA  AKADEMIA  NA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YTUT  METALURGII  I INŻYNIERII  MATERIAŁOW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Heading1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Tel. (0-12) 637-42-00 wew.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Fax : (0-12) 637-21-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e-mail 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Heading1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Tel. (0-12) 637-42-00 wew.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Fax : (0-12) 637-21-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e-mail : nm@imim-pan.krakow.p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Heading1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/>
              <w:t>ul. Reymonta 25, 30-059 Kra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(0-12) 637-42-00 wew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Fax : (0-12) 637-21-9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e-mail : nm@imim-pan.krakow.p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7:28:00Z</dcterms:created>
  <dc:creator>Paweł Zięba</dc:creator>
  <dc:description/>
  <dc:language>en-US</dc:language>
  <cp:lastModifiedBy>Tomek Rostek</cp:lastModifiedBy>
  <cp:lastPrinted>1998-10-02T10:40:00Z</cp:lastPrinted>
  <dcterms:modified xsi:type="dcterms:W3CDTF">2004-11-25T09:44:00Z</dcterms:modified>
  <cp:revision>7</cp:revision>
  <dc:subject/>
  <dc:title/>
</cp:coreProperties>
</file>